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LICITUD DE APROBACIÓN DE ESTUDIO PROPIO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)</w:t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sz w:val="22"/>
              </w:rPr>
              <w:t>4.-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PROMISO IMPLANTACIÓN SGIC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ículo 18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/Dña.  ………………………………………..como Director/a, Director/a Académico del estudio propio denominado ………………………………………………  me comprometo a implantar el Sistema de Garantía Interno de Calidad para el citado estudio proporcionado por el Vicerrectorado responsable en materia de calidad de los estudios de Formación Permanen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Cartagena, a__  de ______de 201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>UNIVERSIDAD POLITÉCNICA DE CARTAG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color w:val="0000FF"/>
        <w:sz w:val="28"/>
      </w:rPr>
      <w:t>Solicitud de Estudios Propios de Posgrado o Especialización</w:t>
    </w:r>
  </w:p>
  <w:p>
    <w:pPr>
      <w:pStyle w:val="Header"/>
      <w:rPr/>
    </w:pPr>
    <w:r>
      <w:rPr>
        <w:color w:val="0000FF"/>
      </w:rPr>
      <w:t xml:space="preserve">Vicerrectorado de Estudio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before="120" w:after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both"/>
      <w:outlineLvl w:val="8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284" w:leader="none"/>
      </w:tabs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4" w:leader="none"/>
      </w:tabs>
      <w:jc w:val="both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9:00Z</dcterms:created>
  <dc:creator>MARIA JOSE NAVARRO GOMEZ</dc:creator>
  <dc:description/>
  <cp:keywords/>
  <dc:language>en-US</dc:language>
  <cp:lastModifiedBy>CALDERÓN PÉREZ, MARÍA JOSÉ</cp:lastModifiedBy>
  <cp:lastPrinted>2011-07-20T12:49:00Z</cp:lastPrinted>
  <dcterms:modified xsi:type="dcterms:W3CDTF">2022-03-09T11:13:00Z</dcterms:modified>
  <cp:revision>4</cp:revision>
  <dc:subject/>
  <dc:title>Reg</dc:title>
</cp:coreProperties>
</file>