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30"/>
        <w:gridCol w:w="337"/>
        <w:gridCol w:w="425"/>
        <w:gridCol w:w="851"/>
        <w:gridCol w:w="141"/>
        <w:gridCol w:w="142"/>
        <w:gridCol w:w="390"/>
        <w:gridCol w:w="1169"/>
        <w:gridCol w:w="743"/>
        <w:gridCol w:w="108"/>
        <w:gridCol w:w="2551"/>
      </w:tblGrid>
      <w:tr>
        <w:trPr>
          <w:trHeight w:val="449" w:hRule="atLeast"/>
          <w:cantSplit w:val="true"/>
        </w:trPr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OLICITUD DE APROBACIÓN DE ESTUDIO PROPIO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- MEMORIA ACADÉMICA </w:t>
            </w:r>
            <w:r>
              <w:rPr>
                <w:rFonts w:cs="Arial" w:ascii="Arial" w:hAnsi="Arial"/>
                <w:sz w:val="16"/>
                <w:szCs w:val="16"/>
              </w:rPr>
              <w:t xml:space="preserve">(Artículo 19) </w:t>
            </w:r>
          </w:p>
        </w:tc>
      </w:tr>
      <w:tr>
        <w:trPr>
          <w:trHeight w:val="449" w:hRule="atLeast"/>
          <w:cantSplit w:val="true"/>
        </w:trPr>
        <w:tc>
          <w:tcPr>
            <w:tcW w:w="3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 DEL CURSO: </w:t>
            </w:r>
            <w:r>
              <w:rPr>
                <w:rFonts w:cs="Arial" w:ascii="Arial" w:hAnsi="Arial"/>
                <w:sz w:val="16"/>
                <w:szCs w:val="16"/>
              </w:rPr>
              <w:t xml:space="preserve">(Artículo 19.a) 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L CURSO EN INGLÉS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NTE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003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pt;margin-top:7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003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pt;margin-top:7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DICIÓN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  <w:vertAlign w:val="superscript"/>
              </w:rPr>
            </w:pPr>
            <w:r>
              <w:rPr>
                <w:rFonts w:cs="Arial" w:ascii="Arial" w:hAnsi="Arial"/>
              </w:rPr>
              <w:t xml:space="preserve">RENOVACIÓ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CURSO ACADÉMICO</w:t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8pt;margin-top: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18732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8pt;margin-top:14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33401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8pt;margin-top:2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49212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8pt;margin-top:38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TIPO DE ESTUDIO</w:t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rtículo 19.e)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pio de Posgrad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 de Formación Permanente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Especialista Universitario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Formación Específic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Especialista Profesional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Formación Específica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CTS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0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0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5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RAMA DE CONOCIMIENTO 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eniería y arquitectura            Ciencias                           Ciencias sociales</w:t>
            </w:r>
          </w:p>
        </w:tc>
      </w:tr>
      <w:tr>
        <w:trPr>
          <w:trHeight w:val="9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BREVE DESCRIPCIÓN DEL CURSO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MANDA SOCIAL O PROFESIONAL A CUBRIR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ETENCIAS QUE ADQUIERE EL ESTUDIANTE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OS 19.j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1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Está vinculado a convenio      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>si                                         no</w:t>
            </w:r>
          </w:p>
        </w:tc>
      </w:tr>
      <w:tr>
        <w:trPr>
          <w:trHeight w:val="234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obado Convenio en Consejo de Gobierno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83185</wp:posOffset>
                      </wp:positionV>
                      <wp:extent cx="18288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6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01625</wp:posOffset>
                      </wp:positionV>
                      <wp:extent cx="18288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23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N CASO DE CERTIFICADO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echamient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MAS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ombre                Cargo</w:t>
            </w:r>
          </w:p>
        </w:tc>
      </w:tr>
      <w:tr>
        <w:trPr>
          <w:trHeight w:val="411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4</w:t>
            </w:r>
          </w:p>
        </w:tc>
      </w:tr>
      <w:tr>
        <w:trPr>
          <w:trHeight w:val="303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CIONES   COLABORADORAS 19m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ORGANISMOS QUE RECONOCEN EL TÍTULO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4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APROBACIÓN CONSEJO DE GOBIERN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ECHA APROBACIÓN CONSEJO SOCIA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SECRETARÍA DEL CURSO, INFORMACIÓN </w:t>
            </w:r>
            <w:r>
              <w:rPr>
                <w:rFonts w:cs="Arial" w:ascii="Arial" w:hAnsi="Arial"/>
                <w:vertAlign w:val="superscript"/>
              </w:rPr>
              <w:t>(4)</w:t>
            </w:r>
          </w:p>
        </w:tc>
      </w:tr>
      <w:tr>
        <w:trPr/>
        <w:tc>
          <w:tcPr>
            <w:tcW w:w="9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                                                            Departam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/>
            </w:pPr>
            <w:r>
              <w:rPr>
                <w:rFonts w:cs="Arial" w:ascii="Arial" w:hAnsi="Arial"/>
              </w:rPr>
              <w:t>Dirección completa:                                        Persona de conta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                                                        Fax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Cartagena, a __   de  ____________ de 201_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Fdo.: Director                                         </w:t>
        <w:tab/>
        <w:tab/>
        <w:t xml:space="preserve">                               Fdo.: Director Académico</w:t>
      </w: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1. Los espacios en gris se rellenan por la Administ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2. Firmas adicionales en caso de convenio. Máximo dos fir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3. Adjuntar Conveni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4. Sólo en caso de Secretaría Externa a la UPC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5. Cumplimentar sólo si el Director no pertenece a la UPCT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CIÓN Y PROFESORA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7637"/>
      </w:tblGrid>
      <w:tr>
        <w:trPr>
          <w:trHeight w:val="2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RECTOR </w:t>
            </w:r>
            <w:r>
              <w:rPr>
                <w:rFonts w:cs="Arial" w:ascii="Arial" w:hAnsi="Arial"/>
                <w:sz w:val="16"/>
                <w:szCs w:val="16"/>
              </w:rPr>
              <w:t>(Artículo 14)</w:t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N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oponent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- mail y Tel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IRECTOR ACADÉMICO </w:t>
            </w:r>
            <w:r>
              <w:rPr>
                <w:rFonts w:cs="Arial" w:ascii="Arial" w:hAnsi="Arial"/>
                <w:sz w:val="16"/>
                <w:szCs w:val="16"/>
              </w:rPr>
              <w:t>(Artículo 14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N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partament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- mail y Tel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ORDINADOR </w:t>
            </w:r>
            <w:r>
              <w:rPr>
                <w:rFonts w:cs="Arial" w:ascii="Arial" w:hAnsi="Arial"/>
                <w:sz w:val="16"/>
                <w:szCs w:val="16"/>
              </w:rPr>
              <w:t>(Artículo 14)</w:t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N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epartament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- mail y Tel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6. Cumplimentar sólo si el Director no pertenece a la UPCT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134"/>
        <w:gridCol w:w="2693"/>
        <w:gridCol w:w="1559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RELACIÓN DE PROFESORES PARTICIPANTES (UPCT) </w:t>
            </w:r>
            <w:r>
              <w:rPr>
                <w:rFonts w:cs="Arial" w:ascii="Arial" w:hAnsi="Arial"/>
                <w:sz w:val="16"/>
                <w:szCs w:val="16"/>
              </w:rPr>
              <w:t>(Artículo 15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,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é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 a imparti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134"/>
        <w:gridCol w:w="1346"/>
        <w:gridCol w:w="1347"/>
        <w:gridCol w:w="1559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RELACIÓN DE PROFESORES PARTICIPANTES (Otras Universidades) </w:t>
            </w:r>
            <w:r>
              <w:rPr>
                <w:rFonts w:cs="Arial" w:ascii="Arial" w:hAnsi="Arial"/>
                <w:sz w:val="16"/>
                <w:szCs w:val="16"/>
              </w:rPr>
              <w:t xml:space="preserve">(Artículo 15)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,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ém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da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 a imparti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134"/>
        <w:gridCol w:w="2693"/>
        <w:gridCol w:w="1559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Otro profesorado </w:t>
            </w:r>
            <w:r>
              <w:rPr>
                <w:rFonts w:cs="Arial" w:ascii="Arial" w:hAnsi="Arial"/>
                <w:sz w:val="16"/>
                <w:szCs w:val="16"/>
              </w:rPr>
              <w:t>(Artículo 15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Apellidos,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 a imparti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IAN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528"/>
        <w:gridCol w:w="36"/>
        <w:gridCol w:w="860"/>
        <w:gridCol w:w="146"/>
        <w:gridCol w:w="423"/>
        <w:gridCol w:w="707"/>
        <w:gridCol w:w="425"/>
        <w:gridCol w:w="290"/>
        <w:gridCol w:w="1137"/>
        <w:gridCol w:w="139"/>
        <w:gridCol w:w="278"/>
        <w:gridCol w:w="317"/>
        <w:gridCol w:w="256"/>
        <w:gridCol w:w="425"/>
        <w:gridCol w:w="2696"/>
      </w:tblGrid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RICULACIÓN POR MÓDULOS </w:t>
            </w:r>
            <w:r>
              <w:rPr>
                <w:rFonts w:cs="Arial" w:ascii="Arial" w:hAnsi="Arial"/>
                <w:sz w:val="18"/>
                <w:vertAlign w:val="superscript"/>
              </w:rPr>
              <w:t>(7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Artículos 12 y 16)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22860</wp:posOffset>
                      </wp:positionV>
                      <wp:extent cx="18288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55pt;margin-top:1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36895</wp:posOffset>
                      </wp:positionH>
                      <wp:positionV relativeFrom="paragraph">
                        <wp:posOffset>19050</wp:posOffset>
                      </wp:positionV>
                      <wp:extent cx="18288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85pt;margin-top:1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SÍ                                                                               NO   </w:t>
            </w:r>
          </w:p>
        </w:tc>
      </w:tr>
      <w:tr>
        <w:trPr>
          <w:trHeight w:val="40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ECTS total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Horas presenciales (máx 10 horas por ECTS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mínimo alumno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rtículo 19.r)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máximo alumnos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4765</wp:posOffset>
                      </wp:positionV>
                      <wp:extent cx="18288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DMISIÓN EXTRAORDIN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15240</wp:posOffset>
                      </wp:positionV>
                      <wp:extent cx="1828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pt;margin-top:1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                                     NO     </w:t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ACCESO </w:t>
            </w:r>
            <w:r>
              <w:rPr>
                <w:rFonts w:cs="Arial" w:ascii="Arial" w:hAnsi="Arial"/>
                <w:sz w:val="16"/>
                <w:szCs w:val="16"/>
              </w:rPr>
              <w:t>(artículos 6 a 8)</w:t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DE SELECCIÓN </w:t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:  NÚMERO, DISTRIBUCIÓN (% que cubre) Y CRITERIOS A SEGUIR </w:t>
            </w:r>
            <w:r>
              <w:rPr>
                <w:rFonts w:cs="Arial" w:ascii="Arial" w:hAnsi="Arial"/>
                <w:sz w:val="16"/>
                <w:szCs w:val="16"/>
              </w:rPr>
              <w:t>(Artículo 17)</w:t>
            </w:r>
          </w:p>
        </w:tc>
      </w:tr>
      <w:tr>
        <w:trPr>
          <w:trHeight w:val="137" w:hRule="atLeast"/>
          <w:cantSplit w:val="true"/>
        </w:trPr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einscripción:  desde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atrícula:          desde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ATRÍCULA COMPLETA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MÓDULO TEMÁTICO</w:t>
            </w:r>
            <w:r>
              <w:rPr>
                <w:rFonts w:cs="Arial" w:ascii="Arial" w:hAnsi="Arial"/>
                <w:sz w:val="18"/>
                <w:vertAlign w:val="superscript"/>
              </w:rPr>
              <w:t>(12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O: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enzo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Finalizació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DÍAS DE REALIZACIÓ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: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 de la semana: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LUGAR DE IMPARTICIÓN Y/O  MEDIOS MATERIAL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rtículo 19w) 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STRUCTURA DOCENTE </w:t>
      </w:r>
      <w:r>
        <w:rPr>
          <w:rFonts w:cs="Arial" w:ascii="Arial" w:hAnsi="Arial"/>
          <w:b/>
        </w:rPr>
        <w:t>(10 HORAS/ECTS DE ACTIVIDAD DOCENTE)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764"/>
        <w:gridCol w:w="3260"/>
        <w:gridCol w:w="3260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DAD DE ENSEÑANZA </w:t>
            </w:r>
            <w:r>
              <w:rPr>
                <w:rFonts w:cs="Arial" w:ascii="Arial" w:hAnsi="Arial"/>
                <w:sz w:val="16"/>
                <w:szCs w:val="16"/>
              </w:rPr>
              <w:t>(Artículo 11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sencial        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oras Docentes presencial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Horas Docentes a distanc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íbrida             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rtual              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RSOS TECNOLÓGICOS (para la docencia no presencial)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7) Matriculación por módulos: Especificar, en su caso, el máximo y mínimo de alumnos por módulo y la posibilidad de cancelación de módulos por no cumplir el mínimo previs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RUCTURA DEL TITU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80"/>
        <w:gridCol w:w="2209"/>
        <w:gridCol w:w="1984"/>
        <w:gridCol w:w="993"/>
        <w:gridCol w:w="2551"/>
        <w:gridCol w:w="1276"/>
        <w:gridCol w:w="992"/>
        <w:gridCol w:w="1134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UCTURA Y PROGRAMACIÓN DEL TITULO (I) 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s Temáticos Numerado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t/ob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Horas Docent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Estudi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ras Totale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TS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Presen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etallar: Aula, Lab. Visita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distanc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ácticas Externas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abajo Fin de Estudio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472"/>
        <w:gridCol w:w="3402"/>
        <w:gridCol w:w="6521"/>
      </w:tblGrid>
      <w:tr>
        <w:trPr/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UCTURA Y PROGRAMACIÓN DEL TITULO (II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s Temáticos Numer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r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ácticas Externa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abajo Fin de Estudio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/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JUSTIFICACIÓN DE EC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/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xplique de forma conveniente la carga de ECTS y el reparto de presencialidad y no presenci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 Cumplimentar caso de que prácticas en empresas se integren  en el curso propu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9. Cumplimentar caso de que un trabajo final se integre en el curso propuest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STRUCTURA DEL TITULO: MÓDULOS </w:t>
      </w:r>
      <w:r>
        <w:rPr>
          <w:rFonts w:cs="Arial" w:ascii="Arial" w:hAnsi="Arial"/>
          <w:sz w:val="16"/>
          <w:szCs w:val="16"/>
        </w:rPr>
        <w:t>(Artículo 16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En caso de cursos con estructura modular, completar una hoja por cada módul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039"/>
        <w:gridCol w:w="2977"/>
        <w:gridCol w:w="992"/>
        <w:gridCol w:w="3685"/>
        <w:gridCol w:w="992"/>
        <w:gridCol w:w="99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PROGRAMA: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s Temáticos Numer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t/ob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T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etallar: Aula, Lab. Visit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dista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ácticas Externa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abajo Fin de Estudio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039"/>
        <w:gridCol w:w="3402"/>
        <w:gridCol w:w="595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PROGRAMA: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s Temáticos Numer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riz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ció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ácticas Externa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abajo Fin de Estudio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</w:tblGrid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JUSTIFICACIÓN DE EC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xplique de forma conveniente la carga de ECTS y el reparto de presencialidad y no presenci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 Cumplimentar caso de que prácticas en empresas se integren  en el curso propu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9. Cumplimentar caso de que un trabajo final se integre en el curso propuesto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510" w:top="1134" w:footer="51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1-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RICULUM RESUMIDO DE PROFESOR EXTERNO A LA UPCT 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2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ESOR</w:t>
            </w:r>
            <w:r>
              <w:rPr>
                <w:rFonts w:cs="Arial" w:ascii="Arial" w:hAnsi="Arial"/>
                <w:vertAlign w:val="superscript"/>
              </w:rPr>
              <w:t>(10)</w:t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N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tulació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titución/Empres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g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os Mérito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- mail y 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0. Rellenar tantas veces como número de profesores externos a la UPCT participen en el curso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PUESTAS DE MEJO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bligatorio para todas las renovaciones de títul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color w:val="0000FF"/>
        <w:sz w:val="28"/>
      </w:rPr>
    </w:pPr>
    <w:r>
      <w:rPr>
        <w:color w:val="0000FF"/>
        <w:sz w:val="28"/>
      </w:rPr>
      <w:t>Solicitud de Estudios Propios de Posgrado o Especialización</w:t>
    </w:r>
  </w:p>
  <w:p>
    <w:pPr>
      <w:pStyle w:val="Header"/>
      <w:rPr/>
    </w:pPr>
    <w:r>
      <w:rPr>
        <w:color w:val="0000FF"/>
      </w:rPr>
      <w:t xml:space="preserve">Vicerrectorado de Estudio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color w:val="0000FF"/>
        <w:sz w:val="28"/>
      </w:rPr>
    </w:pPr>
    <w:r>
      <w:rPr>
        <w:color w:val="0000FF"/>
        <w:sz w:val="28"/>
      </w:rPr>
      <w:t>Solicitud de Estudios Propios de Posgrado o Especialización</w:t>
    </w:r>
  </w:p>
  <w:p>
    <w:pPr>
      <w:pStyle w:val="Header"/>
      <w:rPr/>
    </w:pPr>
    <w:r>
      <w:rPr>
        <w:color w:val="0000FF"/>
      </w:rPr>
      <w:t xml:space="preserve">Vicerrectorado de Estudio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color w:val="0000FF"/>
        <w:sz w:val="28"/>
      </w:rPr>
    </w:pPr>
    <w:r>
      <w:rPr>
        <w:color w:val="0000FF"/>
        <w:sz w:val="28"/>
      </w:rPr>
      <w:t>Solicitud de Estudios Propios de Posgrado o Especialización</w:t>
    </w:r>
  </w:p>
  <w:p>
    <w:pPr>
      <w:pStyle w:val="Header"/>
      <w:rPr/>
    </w:pPr>
    <w:r>
      <w:rPr>
        <w:color w:val="0000FF"/>
      </w:rPr>
      <w:t xml:space="preserve">Vicerrectorado de Estudi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MARIA JOSE NAVARRO GOMEZ</dc:creator>
  <dc:description/>
  <cp:keywords/>
  <dc:language>en-US</dc:language>
  <cp:lastModifiedBy>CALDERÓN PÉREZ, MARÍA JOSÉ</cp:lastModifiedBy>
  <cp:lastPrinted>2011-07-20T12:49:00Z</cp:lastPrinted>
  <dcterms:modified xsi:type="dcterms:W3CDTF">2022-10-24T10:03:00Z</dcterms:modified>
  <cp:revision>10</cp:revision>
  <dc:subject/>
  <dc:title>Reg</dc:title>
</cp:coreProperties>
</file>